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cuss Final project for the un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scuss Final Safety and Tool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Worksheet on Reproductio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cuss 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scuss Final Safety and Tool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cuss 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final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ML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continu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continu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November 24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2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2:00Z</dcterms:modified>
  <cp:revision>2</cp:revision>
  <dc:subject/>
  <dc:title>Monday </dc:title>
</cp:coreProperties>
</file>